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i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  <w:color w:val="FF0000"/>
        </w:rPr>
        <w:t xml:space="preserve">                                                                </w:t>
      </w:r>
      <w:r>
        <w:rPr>
          <w:rFonts w:ascii="Times New Roman" w:hAnsi="Times New Roman"/>
          <w:b/>
          <w:bCs/>
          <w:i/>
        </w:rPr>
        <w:t>z dnia 18.10.2018 r. znak PSONI/DP/2131-17/3145/18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poja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pojazdu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został zakupiony w dniu …………………………. w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 data zakupu)                                             (miejsce zakupu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jego zakup 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 oświadczenie wydawane jest na rzecz Polskiego Stowarzyszenia na rzecz Osób  z Niepełnosprawnością Intelektualną Koło w Jarosławiu dla celów realizacji umowy  o dofinansowanie nr RPPK.08.01.00-18-0007/18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2b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f12b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f12b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12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f12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45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9:00Z</dcterms:created>
  <dc:creator>josowska</dc:creator>
  <dc:description/>
  <dc:language>en-US</dc:language>
  <cp:lastModifiedBy>josowska</cp:lastModifiedBy>
  <dcterms:modified xsi:type="dcterms:W3CDTF">2018-10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